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8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366"/>
        <w:gridCol w:w="700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ázev organizace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řská škola Radovesice, příspěvková organizace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ovesice 97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 02 Radovesice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ůvod a způsob založení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řizovatel školy : 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ec Radovesice, Radovesice 43, 41002 Radovesice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mezení činnosti – Zřizovací listina</w:t>
            </w:r>
          </w:p>
          <w:p>
            <w:pPr>
              <w:pStyle w:val="Nadpis1111"/>
              <w:spacing w:before="6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ační struktur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272030</wp:posOffset>
                      </wp:positionH>
                      <wp:positionV relativeFrom="paragraph">
                        <wp:posOffset>257175</wp:posOffset>
                      </wp:positionV>
                      <wp:extent cx="731520" cy="4191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8.9pt;margin-top:20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449070</wp:posOffset>
                      </wp:positionH>
                      <wp:positionV relativeFrom="paragraph">
                        <wp:posOffset>188595</wp:posOffset>
                      </wp:positionV>
                      <wp:extent cx="594360" cy="6629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1pt;margin-top:14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203450</wp:posOffset>
                      </wp:positionH>
                      <wp:positionV relativeFrom="paragraph">
                        <wp:posOffset>249555</wp:posOffset>
                      </wp:positionV>
                      <wp:extent cx="701040" cy="6477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5pt;margin-top:19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Ředitelka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-23495</wp:posOffset>
                      </wp:positionV>
                      <wp:extent cx="982980" cy="365760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8316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85pt,-1.85pt" to="139.2pt,26.9pt" stroked="t" o:allowincell="t" style="position:absolute;flip:x">
                      <v:stroke color="#3465a4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56995</wp:posOffset>
                      </wp:positionH>
                      <wp:positionV relativeFrom="paragraph">
                        <wp:posOffset>22225</wp:posOffset>
                      </wp:positionV>
                      <wp:extent cx="571500" cy="358140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35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85pt,1.75pt" to="151.8pt,29.9pt" stroked="t" o:allowincell="t" style="position:absolute;flip:x">
                      <v:stroke color="#3465a4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58035</wp:posOffset>
                      </wp:positionH>
                      <wp:positionV relativeFrom="paragraph">
                        <wp:posOffset>29845</wp:posOffset>
                      </wp:positionV>
                      <wp:extent cx="60960" cy="327660"/>
                      <wp:effectExtent l="5080" t="1270" r="5080" b="12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840" cy="32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05pt,2.35pt" to="166.8pt,28.1pt" stroked="t" o:allowincell="t" style="position:absolute;flip:x">
                      <v:stroke color="#3465a4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53335</wp:posOffset>
                      </wp:positionH>
                      <wp:positionV relativeFrom="paragraph">
                        <wp:posOffset>75565</wp:posOffset>
                      </wp:positionV>
                      <wp:extent cx="906780" cy="312420"/>
                      <wp:effectExtent l="1905" t="5080" r="190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6840" cy="31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05pt,5.95pt" to="272.4pt,30.5pt" stroked="t" o:allowincell="t" style="position:absolute">
                      <v:stroke color="#3465a4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07315" distR="107315" simplePos="0" locked="0" layoutInCell="1" allowOverlap="1" relativeHeight="6">
                      <wp:simplePos x="0" y="0"/>
                      <wp:positionH relativeFrom="column">
                        <wp:posOffset>2058035</wp:posOffset>
                      </wp:positionH>
                      <wp:positionV relativeFrom="paragraph">
                        <wp:posOffset>142240</wp:posOffset>
                      </wp:positionV>
                      <wp:extent cx="15875" cy="51879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05pt;margin-top:11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učitelky    školnice    vedoucí školní jídelny   uklízečka  chůva – školní asistent asistent pedagoga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kuchařka, pomocná kuchařka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akty</w:t>
            </w:r>
          </w:p>
          <w:p>
            <w:pPr>
              <w:pStyle w:val="Normal"/>
              <w:spacing w:before="60" w:after="6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</w:t>
            </w:r>
          </w:p>
          <w:p>
            <w:pPr>
              <w:pStyle w:val="Normal"/>
              <w:spacing w:before="60" w:after="6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vozní doba </w:t>
            </w:r>
          </w:p>
          <w:p>
            <w:pPr>
              <w:pStyle w:val="Normal"/>
              <w:spacing w:before="60" w:after="6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ní spojení</w:t>
            </w:r>
          </w:p>
          <w:p>
            <w:pPr>
              <w:pStyle w:val="Normal"/>
              <w:spacing w:before="60" w:after="6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ové stránky</w:t>
            </w:r>
          </w:p>
          <w:p>
            <w:pPr>
              <w:pStyle w:val="Normal"/>
              <w:spacing w:before="60" w:after="6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teřská škola Radovesice, příspěvková organizace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Radovesice 97, 41002 Radovesice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6,00 – 16,00 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77 291 816   třída Housenek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 372 302     ředitelka MŠ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 351 433     vedoucí ŠJ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 355 193    třída Motýlků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www.msradovesice.cz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ms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radovesice@seznam.cz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nkovní spojení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4-3510780207/01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274410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ení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kumenty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Školní vzdělávací program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Školní řád a další  viz 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http://www.msradovesice.cz</w:t>
              </w:r>
            </w:hyperlink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Žádosti o informace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 Mateřské škole, e-mailem, na webových stránkách školy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íjem žádostí a dalších podání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Osobně v mateřské škole v době 10,00 – 12,00,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oštovní doručení na adresu školy, e-mailem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ravné prostředky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Místo – Mateřská škola viz –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http://www.msradovesice.cz</w:t>
              </w:r>
            </w:hyperlink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uláře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viz -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http://www.msradovesice.cz</w:t>
              </w:r>
            </w:hyperlink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pisy postupů,návody řešení životních situací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ostupy či právní předpisy nejsou vydány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edpisy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jdůležitější používané předpisy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Zákon č. 561/2004  Sb. v platném znění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yhláška o MŠ č. 14/2005 v platném znění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právní řád 500/2004 v platném znění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Zákon č. 563/1991 Sb., o účetnictví v platném znění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Zákon č. 262/2006 Sb. Zákoník práce v platném znění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Vyhláška č. 410/2005 Sb. o hygienických požadavcích na prostory a provoz zařízení a provozoven pro výchovu a vzdělávání dětí a mladictvích v platném znění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z -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ortal.gov.cz/portal/obcan/</w:t>
              </w:r>
            </w:hyperlink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ydané právní předpisy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ostupy či právní předpisy nejsou vydány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Úhrada za poskytování informací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zebník úhrad za poskytování informací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viz –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http://www.msradovesice.cz</w:t>
              </w:r>
            </w:hyperlink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enční smlouvy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 mateřské škole nejsou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zpočet školy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ozní rozpočet stanovuje zřizovatel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čet na platy poskytuje stát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ýroční zpráva</w:t>
            </w:r>
          </w:p>
        </w:tc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 dispozici na webu školy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left="709" w:hanging="0"/>
        <w:rPr>
          <w:rFonts w:eastAsia="Arial"/>
          <w:color w:val="0000FF"/>
          <w:sz w:val="28"/>
          <w:szCs w:val="28"/>
        </w:rPr>
      </w:pPr>
      <w:r>
        <w:rPr>
          <w:rFonts w:eastAsia="Arial"/>
          <w:color w:val="0000FF"/>
          <w:sz w:val="28"/>
          <w:szCs w:val="28"/>
        </w:rPr>
        <w:t xml:space="preserve"> </w:t>
      </w:r>
    </w:p>
    <w:sectPr>
      <w:type w:val="nextPage"/>
      <w:pgSz w:w="11906" w:h="16838"/>
      <w:pgMar w:left="851" w:right="851" w:gutter="0" w:header="0" w:top="81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Lucida Sans"/>
      <w:b/>
      <w:bCs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111">
    <w:name w:val="Nadpis 1.1.1.1."/>
    <w:basedOn w:val="Normal"/>
    <w:qFormat/>
    <w:pPr>
      <w:overflowPunct w:val="false"/>
      <w:autoSpaceDE w:val="false"/>
      <w:textAlignment w:val="baseline"/>
    </w:pPr>
    <w:rPr>
      <w:rFonts w:cs="Times New Roman"/>
      <w:sz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kolonka@email.cz" TargetMode="External"/><Relationship Id="rId3" Type="http://schemas.openxmlformats.org/officeDocument/2006/relationships/hyperlink" Target="http://www.mskolonka.ic.cz/" TargetMode="External"/><Relationship Id="rId4" Type="http://schemas.openxmlformats.org/officeDocument/2006/relationships/hyperlink" Target="http://www.mskolonka.ic.cz/" TargetMode="External"/><Relationship Id="rId5" Type="http://schemas.openxmlformats.org/officeDocument/2006/relationships/hyperlink" Target="http://www.mskolonka.ic.cz/" TargetMode="External"/><Relationship Id="rId6" Type="http://schemas.openxmlformats.org/officeDocument/2006/relationships/hyperlink" Target="http://portal.gov.cz/portal/obcan/" TargetMode="External"/><Relationship Id="rId7" Type="http://schemas.openxmlformats.org/officeDocument/2006/relationships/hyperlink" Target="http://www.mskolonka.ic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16:00Z</dcterms:created>
  <dc:creator>Langová</dc:creator>
  <dc:description/>
  <cp:keywords/>
  <dc:language>en-US</dc:language>
  <cp:lastModifiedBy>Správce PC</cp:lastModifiedBy>
  <cp:lastPrinted>2024-02-14T12:12:00Z</cp:lastPrinted>
  <dcterms:modified xsi:type="dcterms:W3CDTF">2024-02-14T11:16:00Z</dcterms:modified>
  <cp:revision>2</cp:revision>
  <dc:subject/>
  <dc:title> </dc:title>
</cp:coreProperties>
</file>